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are the burnfiles for OS96 for a 64kb-EPROM (27512). It's possi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only the low-part (27256 or 2*27128-EPROMs). But then OS96 doesn't tran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r values from set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control the A15-line you will need the 256kb-RAM-expansion and a logi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ice. For informations see "hardware.txt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atures of OS96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Datalink to P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setup-utility with sRAM-Card or -expan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Printerdriver for pinters at User- or printer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fast OPEN1,8,15-command in BASIC and mon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complete hardwarech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lemented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-link. You need a special parallel-cable (see hardware.txt for information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pc-program 1551.ex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use the pc same as a floppy. That means you can use the commands LOAD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E and OPEN. The pc can be connected with the following ports. You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n the setup. This value will be copied to adress $bb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00 no P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01 PC at User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30 PC at expansionuserport adress $fd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32 PC at expansionuserport adress $fd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34 PC at expansionuserport adress $fd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36 PC at expansionuserport adress $fd6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c has a higher priority than a serial device, but a lower than a 155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S96 doesn't made a timeout if no pc is available. This is good for multita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ng systems on pc. But you can break the waiting for a pc if you press RUN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P. This creates a device not present error and sets the adress $bb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ero. For use the pc now you must reset the value in $bb or press reset-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if you have 64k-version with setup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er-driver for printer with centronics(parallel)-port: You can us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ers same as a serial connected printer. The following ports are supp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ill be activated in adress $07f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00: serial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01: special printerport (with standard-printercab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02: userport (Userport-Centronicscab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60: extented-userport adress $fd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64: extended-userport adress $fd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68: extended-userport adress $fd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6c: extended-userport adress $fd6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iver-routine is very compatible. You can directly print a directory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er (use filenumber &lt;&gt;1, because the 1 is used by the directory-routin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here is a little problem with script/plus and the (normal) user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use the internal driver. 'Cause the channel-principle there isn'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out-flag in OS96. The program waits eternal for the printer if it is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up-Routi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routine is implemented in the high-part of OS96. The actual version c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es only the values for printer and pc from sRAM. It doesn't exist a setu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. You must transfer the values to sRAM manually with following ste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internal expans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) switch off write-prot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) &gt;fd17 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) &gt;7f8 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) &gt;7f40 53 45 54 55 50     ;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) &gt;7f45 xx                 ;value for pc-l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) &gt;7f46 xx                 ;value for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) &gt;fd17 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.) switch on write-prot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external sRAM-card, it's important, that a mod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in area 0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) switch off write-prot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) &gt;fd17 7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) &gt;fdff 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) &gt;7f8 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) m8000  -&gt; search for "CBM" from $8007-$8009, if 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notice "bank a", else "bank f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) if bank a: &gt;fdff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bank f: &gt;fdff 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) &gt;7f40 53 45 54 55 50  ;"setup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.) &gt;7f45 xx              ;value for pc-l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) &gt;7f46 xx              ;value for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) &gt;fdff 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.) switch on write prot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check all inputs. Activate the internal or ex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AM-expansion, switch to standard-area, go in moni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) &gt;7f8 0x     (for x set the bank 5, a or 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) mff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you should see the "setup"-mark and the values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-link and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S96 expands the "7f8"-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remember you can use the value $80 in adress $07f8 to get acces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M over $8000 for the monitor-commands. OS96 expands this function. Her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ew valu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0x: access to the selected ROM-bank, standard is $00 (Basic/Kernal) - sam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40: access to OS96 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80: access to RAM over $8000 (same as befor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-numb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see the actual version in RAM-adresses $fcef/fcf0 in low/hig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tibility: The further 32kB-version had problems with some programs. I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eted to many tape-routines. Some games and packers wich doesn't work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S92.3, doesn't work with OS96 too. I will search the problem. The train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ame "TOM" runs now with OS96 without probl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der/Synergy, c/o Christian Schffner, Pfarrplan 1, D-39397 Schwanebec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r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us/4-BBS from 18 CET: +49 39424/8595, V34+, AN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-mail: solder@t-online.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WW: http://home.t-online.de/home/solder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